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ANO DI LAVORO</w:t>
      </w:r>
      <w:r>
        <w:rPr>
          <w:rFonts w:cs="Calibri" w:ascii="Calibri" w:hAnsi="Calibri"/>
          <w:sz w:val="18"/>
          <w:szCs w:val="18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NNO SCOLASTICO 2014/15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69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4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ENTE</w:t>
            </w:r>
          </w:p>
        </w:tc>
        <w:tc>
          <w:tcPr>
            <w:tcW w:w="489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. Massimo Marcellan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IPLINA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ipline Turistiche Aziendal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SSE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^ Bet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RIZZO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onomico-Turistic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A DI PRESENTAZIONE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7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 alunni     28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 maschi     6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 femmine     22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6739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</w:tblGrid>
      <w:tr>
        <w:trPr/>
        <w:tc>
          <w:tcPr>
            <w:tcW w:w="6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. alunni ripetenti (provenienti da stessa o altra classe)    </w:t>
            </w:r>
          </w:p>
        </w:tc>
      </w:tr>
    </w:tbl>
    <w:p>
      <w:pPr>
        <w:pStyle w:val="Heading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 xml:space="preserve">ESITO TEST/PROVE </w:t>
      </w:r>
      <w:r>
        <w:rPr>
          <w:rFonts w:cs="Calibri" w:ascii="Calibri" w:hAnsi="Calibri"/>
          <w:bCs/>
          <w:i/>
          <w:iCs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oscendo la classe dal biennio ho verificato direttamente il possesso dei prerequisiti con una verifica sommativa, dopo aver raccordato tali competenze alla nuova disciplina presentandola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voto 6/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Gli alunni, nel complesso, si mostran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7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co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0" w:name="__Fieldmark__0_3002471359"/>
            <w:bookmarkStart w:id="1" w:name="__Fieldmark__0_3002471359"/>
            <w:bookmarkEnd w:id="1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" w:name="__Fieldmark__1_3002471359"/>
            <w:bookmarkStart w:id="3" w:name="__Fieldmark__1_3002471359"/>
            <w:bookmarkEnd w:id="3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4" w:name="__Fieldmark__2_3002471359"/>
            <w:bookmarkStart w:id="5" w:name="__Fieldmark__2_3002471359"/>
            <w:bookmarkEnd w:id="5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6" w:name="__Fieldmark__3_3002471359"/>
            <w:bookmarkStart w:id="7" w:name="__Fieldmark__3_3002471359"/>
            <w:bookmarkEnd w:id="7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8" w:name="__Fieldmark__4_3002471359"/>
            <w:bookmarkStart w:id="9" w:name="__Fieldmark__4_3002471359"/>
            <w:bookmarkEnd w:id="9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0" w:name="__Fieldmark__5_3002471359"/>
            <w:bookmarkStart w:id="11" w:name="__Fieldmark__5_3002471359"/>
            <w:bookmarkEnd w:id="11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2" w:name="__Fieldmark__6_3002471359"/>
            <w:bookmarkStart w:id="13" w:name="__Fieldmark__6_3002471359"/>
            <w:bookmarkEnd w:id="13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4" w:name="__Fieldmark__7_3002471359"/>
            <w:bookmarkStart w:id="15" w:name="__Fieldmark__7_3002471359"/>
            <w:bookmarkEnd w:id="15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6" w:name="__Fieldmark__8_3002471359"/>
            <w:bookmarkStart w:id="17" w:name="__Fieldmark__8_3002471359"/>
            <w:bookmarkEnd w:id="17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8" w:name="__Fieldmark__9_3002471359"/>
            <w:bookmarkStart w:id="19" w:name="__Fieldmark__9_3002471359"/>
            <w:bookmarkEnd w:id="19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0" w:name="__Fieldmark__10_3002471359"/>
            <w:bookmarkStart w:id="21" w:name="__Fieldmark__10_3002471359"/>
            <w:bookmarkEnd w:id="21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2" w:name="__Fieldmark__11_3002471359"/>
            <w:bookmarkStart w:id="23" w:name="__Fieldmark__11_3002471359"/>
            <w:bookmarkEnd w:id="23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4" w:name="__Fieldmark__12_3002471359"/>
            <w:bookmarkStart w:id="25" w:name="__Fieldmark__12_3002471359"/>
            <w:bookmarkEnd w:id="25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6" w:name="__Fieldmark__13_3002471359"/>
            <w:bookmarkStart w:id="27" w:name="__Fieldmark__13_3002471359"/>
            <w:bookmarkEnd w:id="27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8" w:name="__Fieldmark__14_3002471359"/>
            <w:bookmarkStart w:id="29" w:name="__Fieldmark__14_3002471359"/>
            <w:bookmarkEnd w:id="29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30" w:name="__Fieldmark__15_3002471359"/>
            <w:bookmarkStart w:id="31" w:name="__Fieldmark__15_3002471359"/>
            <w:bookmarkEnd w:id="31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32" w:name="__Fieldmark__16_3002471359"/>
            <w:bookmarkStart w:id="33" w:name="__Fieldmark__16_3002471359"/>
            <w:bookmarkEnd w:id="33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34" w:name="__Fieldmark__17_3002471359"/>
            <w:bookmarkStart w:id="35" w:name="__Fieldmark__17_3002471359"/>
            <w:bookmarkEnd w:id="35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36" w:name="__Fieldmark__18_3002471359"/>
            <w:bookmarkStart w:id="37" w:name="__Fieldmark__18_3002471359"/>
            <w:bookmarkEnd w:id="37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38" w:name="__Fieldmark__19_3002471359"/>
            <w:bookmarkStart w:id="39" w:name="__Fieldmark__19_3002471359"/>
            <w:bookmarkEnd w:id="39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EVENTUALI CASI PARTICOLARI DA SEGNALARE</w:t>
      </w:r>
    </w:p>
    <w:tbl>
      <w:tblPr>
        <w:tblW w:w="9775" w:type="dxa"/>
        <w:jc w:val="left"/>
        <w:tblInd w:w="-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Heading6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ERCORSO FORMATIVO PER L’ACQUISIZIONE GRADUALE DI RISULTATI DI APPRENDIMENTO</w:t>
      </w:r>
    </w:p>
    <w:p>
      <w:pPr>
        <w:pStyle w:val="Heading6"/>
        <w:spacing w:before="0" w:after="0"/>
        <w:ind w:left="0" w:hanging="0"/>
        <w:rPr/>
      </w:pPr>
      <w:r>
        <w:rPr>
          <w:b w:val="false"/>
          <w:i/>
          <w:sz w:val="18"/>
          <w:szCs w:val="18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r le </w:t>
      </w:r>
      <w:r>
        <w:rPr>
          <w:rFonts w:cs="Calibri" w:ascii="Calibri" w:hAnsi="Calibri"/>
          <w:b/>
          <w:sz w:val="18"/>
          <w:szCs w:val="18"/>
        </w:rPr>
        <w:t>classi del secondo biennio e quinto ann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ogrammazione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ndicare l’Area di appartenenza (generale o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ndicare i traguardi formativi (competenze) in termini di conoscenze a abilità secondo quanto concordato nel Dipartimento per Materia, con riferimento alle Linee Guida della Riforma,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96"/>
      </w:tblGrid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EA DI RIFERIMENTO: indirizz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CONOSCENZ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noscere e interpretare: le tendenze dei mercati locali, nazionali e globali anche per coglierne le ripercussioni nel contesto turistico; i macrofenomeni socio-economici globali in termini generali e specifici dell'impresa turistic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Definizione e sviluppo del turism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oncetto di turismo: evoluzione storica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Turismo come fenomeno sociale ed economico</w:t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 xml:space="preserve">Il mercato turistico 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a domanda e l’offerta turistica</w:t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turismo e l’ambiente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Turismo come fonte di ricchezza del territori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Flussi valutari derivanti dal turism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a bilancia turistica</w:t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turismo e il territori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isorse turistiche del territori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oggetti pubblici e privati che intervengono nell’attività turistica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forme e le caratteristiche del turism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Turismo sostenibile e responsabile</w:t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iconoscere le componenti storiche, sociali e culturali che concorrono allo sviluppo integrato del turismo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iconoscere le tendenze dei mercati e le problematiche di localizzazione di un’azienda turistica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compiti, azioni e piani di intervento dei soggetti pubblici che operano nel settore turist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are i sistemi aziendali nei loro modelli , processi di gestione e flussi informativ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noscere le peculiarità organizzative delle imprese turistiche e contribuire a cercare soluzioni funzionali alle diverse tipologie.</w:t>
            </w:r>
          </w:p>
          <w:p>
            <w:pPr>
              <w:pStyle w:val="Nessunaspaziatura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Gestione dell’impresa turistica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vestimenti iniziali e rigidità dell’offerta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mmaterialità del prodotto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entralità del fattore lavoro</w:t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Fattori esterni e analisi del rischio</w:t>
            </w:r>
          </w:p>
          <w:p>
            <w:pPr>
              <w:pStyle w:val="Contenutotabella"/>
              <w:numPr>
                <w:ilvl w:val="0"/>
                <w:numId w:val="10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Fattori esterni di rischio</w:t>
            </w:r>
          </w:p>
          <w:p>
            <w:pPr>
              <w:pStyle w:val="Contenutotabella"/>
              <w:numPr>
                <w:ilvl w:val="0"/>
                <w:numId w:val="10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Analisi dei fattori socio psicologici</w:t>
            </w:r>
          </w:p>
          <w:p>
            <w:pPr>
              <w:pStyle w:val="Contenutotabella"/>
              <w:numPr>
                <w:ilvl w:val="0"/>
                <w:numId w:val="10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trategie di analisi del rischi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iconoscere le problematiche significative e ricorrenti del settore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iconoscere i fattori che determinano il rischio imprenditoriale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E individuare possibili strategie di attenuazione del risch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tinguere e valutare i prodotti e i servizi aziendali, effettuando calcoli di convenienza per individuare soluzioni ottimal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re e accedere alla normativa pubblicistica, civilistica, fiscale con particolare riferimento a quella del settore turistic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ettare, documentare e presentare servizi o prodotti turistic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aziende ricettive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Tipologie, classificazione, localizzazione e dimensioni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contratto di franchising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rapporto con il cliente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ontratto d’albergo, deposito e prezzi dei servizi ricettivi</w:t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ciclo cliente nelle aziende ricettive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Prenotazione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Arrivo soggiorno e partenza del cliente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Fase post</w:t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agenzie di viaggio e turismo</w:t>
            </w:r>
          </w:p>
          <w:p>
            <w:pPr>
              <w:pStyle w:val="Contenutotabella"/>
              <w:numPr>
                <w:ilvl w:val="0"/>
                <w:numId w:val="13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ervizi e funzioni delle agenzie viaggi, tour operator e tour organizer</w:t>
            </w:r>
          </w:p>
          <w:p>
            <w:pPr>
              <w:pStyle w:val="Contenutotabella"/>
              <w:numPr>
                <w:ilvl w:val="0"/>
                <w:numId w:val="13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Attività di front office</w:t>
            </w:r>
          </w:p>
          <w:p>
            <w:pPr>
              <w:pStyle w:val="Contenutotabella"/>
              <w:numPr>
                <w:ilvl w:val="0"/>
                <w:numId w:val="13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ontatto con il cliente e fase della prenotazione</w:t>
            </w:r>
          </w:p>
          <w:p>
            <w:pPr>
              <w:pStyle w:val="Contenutotabella"/>
              <w:numPr>
                <w:ilvl w:val="0"/>
                <w:numId w:val="13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ontratto di vendita</w:t>
            </w:r>
          </w:p>
          <w:p>
            <w:pPr>
              <w:pStyle w:val="Contenutotabella"/>
              <w:numPr>
                <w:ilvl w:val="0"/>
                <w:numId w:val="13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ostruzione di itinerari e di viaggi a domanda</w:t>
            </w:r>
          </w:p>
          <w:p>
            <w:pPr>
              <w:pStyle w:val="Contenutotabella"/>
              <w:numPr>
                <w:ilvl w:val="0"/>
                <w:numId w:val="13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Disciplina IVA nelle imprese di viaggi</w:t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aziende di trasporto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Trasporto ferroviario in Italia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Trenitalia: servizi tariffe e prezzi,rapporti con le agenzie di viaggio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Biglietteria ferroviaria nazionale e internazionali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Trasporto aereo italiano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onvenzioni internazionali, ICAO, IATA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Orari e tariffe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Dalla prenotazione all’emissione del biglietto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Pratiche di imbarco e sbarco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Trasporto stradale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Trasporto marittimo e fluviale</w:t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altre aziende di trasporto</w:t>
            </w:r>
          </w:p>
          <w:p>
            <w:pPr>
              <w:pStyle w:val="Contenutotabella"/>
              <w:numPr>
                <w:ilvl w:val="0"/>
                <w:numId w:val="15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istorazione</w:t>
            </w:r>
          </w:p>
          <w:p>
            <w:pPr>
              <w:pStyle w:val="Contenutotabella"/>
              <w:numPr>
                <w:ilvl w:val="0"/>
                <w:numId w:val="15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ervizi per attività culturali</w:t>
            </w:r>
          </w:p>
          <w:p>
            <w:pPr>
              <w:pStyle w:val="Contenutotabella"/>
              <w:numPr>
                <w:ilvl w:val="0"/>
                <w:numId w:val="15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ervizi per attività sportive e ricreative</w:t>
            </w:r>
          </w:p>
          <w:p>
            <w:pPr>
              <w:pStyle w:val="Contenutotabella"/>
              <w:numPr>
                <w:ilvl w:val="0"/>
                <w:numId w:val="15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Aziende del settore MIC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iconoscere gli elementi materiali e i servizi che compongono il prodotto turistico.</w:t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la documentazione e le procedure per la progettazione e realizzazione di un viaggio</w:t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Analizzare la domanda turistica  e  individuare i potenziali target di clienti</w:t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noscere le peculiarità organizzative delle imprese turistiche e contribuire a cercare soluzioni funzionali alle diverse tipologi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re le caratteristiche del mercato del lavoro e collaborare alla gestione del personale dell’impresa turistica.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’organizzazione del lavoro nelle aziende ricettive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Organizzazione aziendale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truttura organizzativa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Figure professionali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’organizzazione del lavoro nelle imprese di viaggi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trutture organizzative delle imprese di viaggi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truttura elementare , funzionale, multifunzionale, mista, divisionale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Aggregazioni di agenzie di viaggio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Figure professionali nelle imprese di viagg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Distinguere le strutture organizzative</w:t>
            </w:r>
          </w:p>
          <w:p>
            <w:pPr>
              <w:pStyle w:val="Contenutotabella"/>
              <w:ind w:left="720" w:hanging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ind w:left="720" w:hanging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ind w:left="720" w:hanging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dentificare i ruoli e le responsabilità delle diverse funzioni aziendali nell’impresa turistic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8"/>
          <w:szCs w:val="18"/>
        </w:rPr>
        <w:t>COMPETENZE CHIAVE PER L’APPRENDIMENTO PERMANENTE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18"/>
          <w:szCs w:val="18"/>
        </w:rPr>
        <w:t>X L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18"/>
          <w:szCs w:val="18"/>
        </w:rPr>
        <w:t>X 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18"/>
          <w:szCs w:val="18"/>
        </w:rPr>
        <w:t>X 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18"/>
          <w:szCs w:val="18"/>
        </w:rPr>
        <w:t>X La competenza digi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18"/>
          <w:szCs w:val="18"/>
        </w:rPr>
        <w:t>X Imparare ad impar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18"/>
          <w:szCs w:val="18"/>
        </w:rPr>
        <w:t>X Le competenze sociali e civich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18"/>
          <w:szCs w:val="18"/>
        </w:rPr>
        <w:t>X 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18"/>
          <w:szCs w:val="18"/>
        </w:rPr>
        <w:t>X 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UOLO SPECIFICO DELLA DISCIPLINA NEL LORO RAGGIUNGIMENTO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sz w:val="18"/>
          <w:szCs w:val="18"/>
        </w:rPr>
        <w:t>(considerando anche attività e metodologie/strategie impiegate nell’insegnamento della disciplina)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Il ruolo della disciplina per il raggiungimento delle competenze si svolge attraverso varie modalità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favorendo e incentivando la discussione in classe su argomenti attinenti quanto illustrato dall’insegnante e su quanto appreso attraverso la lettura di giornali, libri o ricerche specifiche e incontri con imprenditori e formatori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lavori personali che cerchino di favorire il corretto uso di terminologie o tecniche acquisite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lezioni frontali aperte: da una idea base stimolare l’intervento della classe alla costruzione del caso e da questo alla estrapolazione di generalizzazioni (dal caso all’idea)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lezioni frontali con esperti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utilizzo di strumenti tratti dalla realtà per favorirne l’interazione costante col mondo esterno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Partecipazione ad attività di alternanza scuola lavoro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Attività laboratoriali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Percorsi interdisciplinari (UDA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In che modo la disciplina concorre a sviluppare competenze dell’area di istruzione generale o, viceversa, di indirizzo?) 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L'area di istruzione generale e l'area di indirizzo devono essere in rapporto di dinamica integrazione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  <w:shd w:fill="FFFFFF" w:val="clear"/>
        </w:rPr>
        <w:t>Discipline Turistiche Aziendali si colloca nelle materie dell'Area di indirizzo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Uno degli strumenti può essere la didattica laboratoriale applicata alle esperienze di  alternanza scuola-lavoro, in cui possono confluire, in maniera integrata, conoscenze, abilità e competenze afferenti a discipline diverse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Le competenze storico - sociali possono integrarsi con l'area di indirizzo attraverso il reperimento di fonti per comprendere la vita dei contesti produttivi e le loro relazioni in ambito nazionale, europeo e internazionale, o anche con approfondimenti di storie “settoriali” come la storia dell'ambiente, la storia economica, forme di organizzazione del lavoro, sistemi economici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Le competenze matematiche possono permettere di utilizzare linguaggi specifici per la rappresentazione e soluzione di problemi economic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shd w:fill="FFFFFF" w:val="clear"/>
        </w:rPr>
      </w:pPr>
      <w:r>
        <w:rPr>
          <w:rFonts w:cs="Calibri" w:ascii="Calibri" w:hAnsi="Calibri"/>
          <w:b/>
          <w:sz w:val="18"/>
          <w:szCs w:val="18"/>
          <w:shd w:fill="FFFFFF" w:val="clear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sz w:val="18"/>
          <w:szCs w:val="1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  <w:shd w:fill="FFFFFF" w:val="clear"/>
        </w:rPr>
      </w:pPr>
      <w:r>
        <w:rPr>
          <w:rFonts w:cs="Calibri" w:ascii="Calibri" w:hAnsi="Calibri"/>
          <w:i/>
          <w:sz w:val="18"/>
          <w:szCs w:val="18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Si precisa che la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ETODO DI INSEGNAMEN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20_3002471359"/>
            <w:bookmarkStart w:id="41" w:name="__Fieldmark__20_3002471359"/>
            <w:bookmarkEnd w:id="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21_3002471359"/>
            <w:bookmarkStart w:id="43" w:name="__Fieldmark__21_3002471359"/>
            <w:bookmarkEnd w:id="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22_3002471359"/>
            <w:bookmarkStart w:id="45" w:name="__Fieldmark__22_3002471359"/>
            <w:bookmarkEnd w:id="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23_3002471359"/>
            <w:bookmarkStart w:id="47" w:name="__Fieldmark__23_3002471359"/>
            <w:bookmarkEnd w:id="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24_3002471359"/>
            <w:bookmarkStart w:id="49" w:name="__Fieldmark__24_3002471359"/>
            <w:bookmarkEnd w:id="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25_3002471359"/>
            <w:bookmarkStart w:id="51" w:name="__Fieldmark__25_3002471359"/>
            <w:bookmarkEnd w:id="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26_3002471359"/>
            <w:bookmarkStart w:id="53" w:name="__Fieldmark__26_3002471359"/>
            <w:bookmarkEnd w:id="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27_3002471359"/>
            <w:bookmarkStart w:id="55" w:name="__Fieldmark__27_3002471359"/>
            <w:bookmarkEnd w:id="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orio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28_3002471359"/>
            <w:bookmarkStart w:id="57" w:name="__Fieldmark__28_3002471359"/>
            <w:bookmarkEnd w:id="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29_3002471359"/>
            <w:bookmarkStart w:id="59" w:name="__Fieldmark__29_3002471359"/>
            <w:bookmarkEnd w:id="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30_3002471359"/>
            <w:bookmarkStart w:id="61" w:name="__Fieldmark__30_3002471359"/>
            <w:bookmarkEnd w:id="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31_3002471359"/>
            <w:bookmarkStart w:id="63" w:name="__Fieldmark__31_3002471359"/>
            <w:bookmarkEnd w:id="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32_3002471359"/>
            <w:bookmarkStart w:id="65" w:name="__Fieldmark__32_3002471359"/>
            <w:bookmarkEnd w:id="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33_3002471359"/>
            <w:bookmarkStart w:id="67" w:name="__Fieldmark__33_3002471359"/>
            <w:bookmarkEnd w:id="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34_3002471359"/>
            <w:bookmarkStart w:id="69" w:name="__Fieldmark__34_3002471359"/>
            <w:bookmarkEnd w:id="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35_3002471359"/>
            <w:bookmarkStart w:id="71" w:name="__Fieldmark__35_3002471359"/>
            <w:bookmarkEnd w:id="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36_3002471359"/>
            <w:bookmarkStart w:id="73" w:name="__Fieldmark__36_3002471359"/>
            <w:bookmarkEnd w:id="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37_3002471359"/>
            <w:bookmarkStart w:id="75" w:name="__Fieldmark__37_3002471359"/>
            <w:bookmarkEnd w:id="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…………………………………………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38_3002471359"/>
            <w:bookmarkStart w:id="77" w:name="__Fieldmark__38_3002471359"/>
            <w:bookmarkEnd w:id="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RITERI DI VALUTAZION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 rinvia alle griglie allegate nel documento di programmazione del Consiglio di Class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shd w:fill="FFFF99" w:val="clear"/>
        </w:rPr>
        <w:t>(ciascun docente invierà le proprie griglie al coordinatore)</w:t>
      </w:r>
    </w:p>
    <w:p>
      <w:pPr>
        <w:pStyle w:val="Heading6"/>
        <w:spacing w:before="0" w:after="0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In presenza di alunni che presentino un andamento non soddisfacente nella materia saranno predisposte attività di recupero e/o sostegno curricolare nei periodi dedicati, nel mese di gennaio. Sarà comunque a disposizione lo sportello didattico organizzato dal coordinamento per materia. Per l’approfondimento di argomenti particolari o interdisciplinari si utilizzeranno testimoni privilegiat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ATTIVITÀ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INTEGRATIVE A COMPLETAMENTO  DEL PERCORSO FORMATIVO DELLA DISCIPLINA</w:t>
      </w:r>
      <w:r>
        <w:rPr>
          <w:i/>
          <w:sz w:val="18"/>
          <w:szCs w:val="18"/>
        </w:rPr>
        <w:t xml:space="preserve"> (approvate dal consiglio di classe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0"/>
          <w:szCs w:val="20"/>
          <w:lang w:val="en-US"/>
        </w:rPr>
        <w:t>Intervento di esperti in classe per attività laboratoriali</w:t>
      </w:r>
      <w:r>
        <w:rPr>
          <w:rFonts w:cs="Verdana" w:ascii="Verdana" w:hAnsi="Verdana"/>
          <w:sz w:val="20"/>
          <w:szCs w:val="20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Paragrafoelenco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ENTE Prof. Massimo Marcellan    MATERIA:   D.T.A.</w:t>
        <w:tab/>
        <w:t>CLASSE:</w:t>
      </w:r>
      <w:r>
        <w:rPr>
          <w:rFonts w:cs="Calibri" w:ascii="Calibri" w:hAnsi="Calibri"/>
          <w:b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4^ Bet         A.S. 2014/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° PERIODO   </w:t>
              <w:tab/>
              <w:t>DAL  15/9/2014</w:t>
              <w:tab/>
              <w:t xml:space="preserve">   AL 23/12/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noscere e interpretare: le tendenze dei mercati locali, nazionali e globali anche per coglierne le ripercussioni nel contesto turistico; i macrofenomeni socio-economici globali in termini generali e specifici dell'impresa turistic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Definizione e sviluppo del turism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oncetto di turismo: evoluzione storica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Turismo come fenomeno sociale ed economico</w:t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 xml:space="preserve">Il mercato turistico 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a domanda e l’offerta turistica</w:t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turismo e l’ambiente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Turismo come fonte di ricchezza del territori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Flussi valutari derivanti dal turism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a bilancia turistica</w:t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turismo e il territori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isorse turistiche del territori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oggetti pubblici e privati che intervengono nell’attività turistica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forme e le caratteristiche del turismo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Turismo sostenibile e responsabile</w:t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8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iconoscere le componenti storiche, sociali e culturali che concorrono allo sviluppo integrato del turismo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iconoscere le tendenze dei mercati e le problematiche di localizzazione di un’azienda turistica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compiti, azioni e piani di intervento dei soggetti pubblici che operano nel settore turistic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i punto 7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tobre/novem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are i sistemi aziendali nei loro modelli , processi di gestione e flussi informativ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noscere le peculiarità organizzative delle imprese turistiche e contribuire a cercare soluzioni funzionali alle diverse tipologie.</w:t>
            </w:r>
          </w:p>
          <w:p>
            <w:pPr>
              <w:pStyle w:val="Nessunaspaziatura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Gestione dell’impresa turistica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vestimenti iniziali e rigidità dell’offerta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mmaterialità del prodotto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entralità del fattore lavoro</w:t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Fattori esterni e analisi del rischio</w:t>
            </w:r>
          </w:p>
          <w:p>
            <w:pPr>
              <w:pStyle w:val="Contenutotabella"/>
              <w:numPr>
                <w:ilvl w:val="0"/>
                <w:numId w:val="10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Fattori esterni di rischio</w:t>
            </w:r>
          </w:p>
          <w:p>
            <w:pPr>
              <w:pStyle w:val="Contenutotabella"/>
              <w:numPr>
                <w:ilvl w:val="0"/>
                <w:numId w:val="10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Analisi dei fattori socio psicologici</w:t>
            </w:r>
          </w:p>
          <w:p>
            <w:pPr>
              <w:pStyle w:val="Contenutotabella"/>
              <w:numPr>
                <w:ilvl w:val="0"/>
                <w:numId w:val="10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trategie di analisi del rischi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iconoscere le problematiche significative e ricorrenti del settore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iconoscere i fattori che determinano il rischio imprenditoriale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E individuare possibili strategie di attenuazione del rischi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cembr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° PERIODO   </w:t>
              <w:tab/>
              <w:t>DAL  7/01/2015</w:t>
              <w:tab/>
              <w:t xml:space="preserve">   AL 10/06/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tinguere e valutare i prodotti e i servizi aziendali, effettuando calcoli di convenienza per individuare soluzioni ottimal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re e accedere alla normativa pubblicistica, civilistica, fiscale con particolare riferimento a quella del settore turistic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ettare, documentare e presentare servizi o prodotti turistic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aziende ricettive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Tipologie, classificazione, localizzazione e dimensioni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contratto di franchising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rapporto con il cliente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ontratto d’albergo, deposito e prezzi dei servizi ricettivi</w:t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l ciclo cliente nelle aziende ricettive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Prenotazione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Arrivo soggiorno e partenza del cliente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Fase post</w:t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agenzie di viaggio e turismo</w:t>
            </w:r>
          </w:p>
          <w:p>
            <w:pPr>
              <w:pStyle w:val="Contenutotabella"/>
              <w:numPr>
                <w:ilvl w:val="0"/>
                <w:numId w:val="13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ervizi e funzioni delle agenzie viaggi, tour operator e tour organizer</w:t>
            </w:r>
          </w:p>
          <w:p>
            <w:pPr>
              <w:pStyle w:val="Contenutotabella"/>
              <w:numPr>
                <w:ilvl w:val="0"/>
                <w:numId w:val="13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Attività di front office</w:t>
            </w:r>
          </w:p>
          <w:p>
            <w:pPr>
              <w:pStyle w:val="Contenutotabella"/>
              <w:numPr>
                <w:ilvl w:val="0"/>
                <w:numId w:val="13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ontatto con il cliente e fase della prenotazione</w:t>
            </w:r>
          </w:p>
          <w:p>
            <w:pPr>
              <w:pStyle w:val="Contenutotabella"/>
              <w:numPr>
                <w:ilvl w:val="0"/>
                <w:numId w:val="13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ontratto di vendita</w:t>
            </w:r>
          </w:p>
          <w:p>
            <w:pPr>
              <w:pStyle w:val="Contenutotabella"/>
              <w:numPr>
                <w:ilvl w:val="0"/>
                <w:numId w:val="13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ostruzione di itinerari e di viaggi a domanda</w:t>
            </w:r>
          </w:p>
          <w:p>
            <w:pPr>
              <w:pStyle w:val="Contenutotabella"/>
              <w:numPr>
                <w:ilvl w:val="0"/>
                <w:numId w:val="13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Disciplina IVA nelle imprese di viaggi</w:t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aziende di trasporto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Trasporto ferroviario in Italia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Trenitalia: servizi tariffe e prezzi,rapporti con le agenzie di viaggio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Biglietteria ferroviaria nazionale e internazionali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Trasporto aereo italiano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Convenzioni internazionali, ICAO, IATA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Orari e tariffe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Dalla prenotazione all’emissione del biglietto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Pratiche di imbarco e sbarco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Trasporto stradale</w:t>
            </w:r>
          </w:p>
          <w:p>
            <w:pPr>
              <w:pStyle w:val="Contenutotabella"/>
              <w:numPr>
                <w:ilvl w:val="0"/>
                <w:numId w:val="12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Trasporto marittimo e fluviale</w:t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e altre aziende di trasporto</w:t>
            </w:r>
          </w:p>
          <w:p>
            <w:pPr>
              <w:pStyle w:val="Contenutotabella"/>
              <w:numPr>
                <w:ilvl w:val="0"/>
                <w:numId w:val="15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Ristorazione</w:t>
            </w:r>
          </w:p>
          <w:p>
            <w:pPr>
              <w:pStyle w:val="Contenutotabella"/>
              <w:numPr>
                <w:ilvl w:val="0"/>
                <w:numId w:val="15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ervizi per attività culturali</w:t>
            </w:r>
          </w:p>
          <w:p>
            <w:pPr>
              <w:pStyle w:val="Contenutotabella"/>
              <w:numPr>
                <w:ilvl w:val="0"/>
                <w:numId w:val="15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ervizi per attività sportive e ricreative</w:t>
            </w:r>
          </w:p>
          <w:p>
            <w:pPr>
              <w:pStyle w:val="Contenutotabella"/>
              <w:numPr>
                <w:ilvl w:val="0"/>
                <w:numId w:val="15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Aziende del settore M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ndividuare la documentazione e le procedure per la progettazione e realizzazione di un viaggio</w:t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Analizzare la domanda turistica  e  individuare i potenziali target di clienti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18"/>
                <w:szCs w:val="18"/>
                <w:lang w:val="it-IT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it-IT" w:eastAsia="ar-SA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naio/april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noscere le peculiarità organizzative delle imprese turistiche e contribuire a cercare soluzioni funzionali alle diverse tipologi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re le caratteristiche del mercato del lavoro e collaborare alla gestione del personale dell’impresa turistica.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’organizzazione del lavoro nelle aziende ricettive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Organizzazione aziendale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truttura organizzativa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Figure professionali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L’organizzazione del lavoro nelle imprese di viaggi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trutture organizzative delle imprese di viaggi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Struttura elementare , funzionale, multifunzionale, mista, divisionale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Aggregazioni di agenzie di viaggio</w:t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Figure professionali nelle imprese di viagg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Distinguere le strutture organizzative</w:t>
            </w:r>
          </w:p>
          <w:p>
            <w:pPr>
              <w:pStyle w:val="Contenutotabella"/>
              <w:ind w:left="720" w:hanging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ind w:left="720" w:hanging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ind w:left="720" w:hanging="0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  <w:t>Identificare i ruoli e le responsabilità delle diverse funzioni aziendali nell’impresa turisti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gio/giugn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COMPETENZA 1 </w:t>
            </w:r>
            <w:r>
              <w:rPr>
                <w:rFonts w:cs="Calibri" w:ascii="Calibri" w:hAnsi="Calibri"/>
                <w:sz w:val="18"/>
                <w:szCs w:val="18"/>
              </w:rPr>
              <w:t>Riconoscere e interpretare: le tendenze dei mercati locali, nazionali e globali anche per coglierne le ripercussioni nel contesto turistico; i macrofenomeni socio-economici globali in termini generali e specifici dell'impresa turistic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ZA 2 Interpretare i sistemi aziendali nei loro modelli , processi di gestione e flussi informativi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ETENZA3 Riconoscere le peculiarità organizzative delle imprese turistiche e contribuire a cercare soluzioni funzionali alle diverse tipologie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PETENZA4 Distinguere e valutare i prodotti e i servizi aziendali, effettuando calcoli di convenienza per individuare soluzioni ottimali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PETENZA5 Individuare e accedere alla normativa pubblicistica, civilistica, fiscale con particolare riferimento a quella del settore turistic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ZA6 Progettare, documentare e presentare servizi o prodotti turistic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ZA7 Individuare le caratteristiche del mercato del lavoro e collaborare alla gestione del personale dell’impresa turistic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Heading4"/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iove di Sacco, 31 ottobre 2014               </w:t>
        <w:tab/>
        <w:tab/>
        <w:tab/>
        <w:tab/>
        <w:tab/>
        <w:tab/>
        <w:tab/>
      </w:r>
      <w:r>
        <w:rPr>
          <w:b w:val="false"/>
          <w:bCs w:val="false"/>
          <w:sz w:val="18"/>
          <w:szCs w:val="18"/>
          <w:lang w:val="it-IT"/>
        </w:rPr>
        <w:t>Firma del docente          Massimo Marcellan</w:t>
      </w:r>
    </w:p>
    <w:p>
      <w:pPr>
        <w:pStyle w:val="Normal"/>
        <w:tabs>
          <w:tab w:val="clear" w:pos="708"/>
          <w:tab w:val="left" w:pos="11264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880" cy="177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3.9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8"/>
      <w:lang w:val="it-IT"/>
    </w:rPr>
  </w:style>
  <w:style w:type="character" w:styleId="WW8Num4z1">
    <w:name w:val="WW8Num4z1"/>
    <w:qFormat/>
    <w:rPr>
      <w:rFonts w:ascii="Calibri" w:hAnsi="Calibri" w:cs="Calibri"/>
      <w:b/>
      <w:sz w:val="22"/>
      <w:szCs w:val="24"/>
    </w:rPr>
  </w:style>
  <w:style w:type="character" w:styleId="WW8Num4z2">
    <w:name w:val="WW8Num4z2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17:00Z</dcterms:created>
  <dc:creator>Asus</dc:creator>
  <dc:description/>
  <cp:keywords/>
  <dc:language>en-US</dc:language>
  <cp:lastModifiedBy>Massimo Marcellan</cp:lastModifiedBy>
  <dcterms:modified xsi:type="dcterms:W3CDTF">2014-10-30T23:19:00Z</dcterms:modified>
  <cp:revision>6</cp:revision>
  <dc:subject/>
  <dc:title/>
</cp:coreProperties>
</file>